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225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2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9"/>
        <w:widowControl/>
        <w:spacing w:lineRule="atLeast" w:line="225" w:before="0" w:after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Общие положени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225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школьный родительский комитет школы является коллегиальным органом управления школой и действует в соответствии с уставом школы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Общешкольный родительский комитет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Общешкольный Родительский комитет  создаётся с целью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В своей деятельности Общешкольный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положением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0"/>
        <w:widowControl/>
        <w:spacing w:lineRule="atLeast" w:line="225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Основные задачи Общешкольного родительского комитета</w:t>
      </w:r>
    </w:p>
    <w:p>
      <w:pPr>
        <w:pStyle w:val="Style20"/>
        <w:widowControl/>
        <w:spacing w:lineRule="atLeast" w:line="225" w:before="0" w:after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 Основными задачами Общешкольного родительского комитет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autoSpaceDE w:val="false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йствие администрации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мероприятий.</w:t>
      </w:r>
    </w:p>
    <w:p>
      <w:pPr>
        <w:pStyle w:val="Style19"/>
        <w:widowControl/>
        <w:spacing w:lineRule="atLeast" w:line="225" w:before="0" w:after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9"/>
        <w:widowControl/>
        <w:spacing w:lineRule="atLeast" w:line="225" w:before="0" w:after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Порядок формирования  состава Общешкольного родительского  комитета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В состав Общешкольного родительского комитета входят родители. Представители от класса избираются ежегодно на родительских собраниях в начале каждого учебного года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 Заседания Общешкольного родительского комитета проводятся по мере необходимости, но не реже трех раз в г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Общешкольного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ведение документации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ует работу комитета и его комисс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заседания комитета;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uppressAutoHyphens w:val="false"/>
        <w:autoSpaceDE w:val="false"/>
        <w:spacing w:lineRule="atLeast" w:line="22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дет переписку комитета.</w:t>
      </w:r>
    </w:p>
    <w:p>
      <w:pPr>
        <w:pStyle w:val="Normal"/>
        <w:widowControl/>
        <w:pBdr/>
        <w:tabs>
          <w:tab w:val="clear" w:pos="709"/>
          <w:tab w:val="left" w:pos="707" w:leader="none"/>
        </w:tabs>
        <w:suppressAutoHyphens w:val="false"/>
        <w:autoSpaceDE w:val="false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Организация деятельности Общешкольного родительского комитета</w:t>
      </w:r>
    </w:p>
    <w:p>
      <w:pPr>
        <w:pStyle w:val="Normal"/>
        <w:widowControl/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ворумом для принятия решений является присутствие на заседании более половины членов Общешкольного родительского комит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Решения Общешкольного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О своей работе Общешкольный родительский комитет отчитывается перед общешкольным родительским собранием по мере необходимости, но не реже одного раза в год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вою деятельность члены Общешкольный родительский комитет осуществляют на безвозмездной основ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Общешкольный родительский комитет ведет протоколы своих заседаний и общешкольных родительских собраний в соответствии с инструкцией по делопроизводству. Протоколы Общешкольного родительского комитета хранятся в составе отдельного дела в канцелярии Школы.  Ответственность за делопроизводство Общешкольного родительского комитета возлагается на его председателя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Общешкольный Родительский комитет  отчитывается по итогам работы и о выполнении принятых решений перед общешкольным родительским собранием  по мере необходимости, но не реже 1 раза в год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autoSpaceDE w:val="false"/>
        <w:spacing w:lineRule="atLeast" w:line="22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7. Общешкольный родительский комитет работает по плану, согласованному с директором Школы.</w:t>
      </w:r>
    </w:p>
    <w:p>
      <w:pPr>
        <w:pStyle w:val="Style19"/>
        <w:widowControl/>
        <w:spacing w:lineRule="atLeast" w:line="22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Права Общешкольного родительского комитета.</w:t>
      </w:r>
    </w:p>
    <w:p>
      <w:pPr>
        <w:pStyle w:val="Style19"/>
        <w:widowControl/>
        <w:spacing w:lineRule="atLeast" w:line="225" w:before="0" w:after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школьный родительский комитет имее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одителей (законных представителей) обучающихся по представлениям (решениям) родительских комитетов классов, групп, любых специалистов для работы в составе своих комисс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локальных актов Школы, организации деятельности блока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соблюдению обучающимися и их родителями (законными представителями) требований локальных актов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щественное порицание родителям (законным представителям) обучающихся, уклоняющимся от воспитания детей в сем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администрации Школы о поощрениях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оложение об общешкольном родительском комитете, принимать план работы ком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едседателя Общешкольного родительского комитета, его заместителя и контролировать их деятельность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09"/>
          <w:tab w:val="left" w:pos="284" w:leader="none"/>
          <w:tab w:val="left" w:pos="851" w:leader="none"/>
        </w:tabs>
        <w:suppressAutoHyphens w:val="false"/>
        <w:autoSpaceDE w:val="false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о создании или прекращении своей деятельности, создании и роспуске своих постоянных и (или) временных комиссий, назначении их руководителей, прекращении полномочий председателя общешкольного родительского комитета и его заместителя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33Z</dcterms:created>
  <dc:creator/>
  <dc:description/>
  <dc:language>en-US</dc:language>
  <cp:lastModifiedBy/>
  <cp:lastPrinted>2018-03-16T21:41:00Z</cp:lastPrinted>
  <cp:revision>0</cp:revision>
  <dc:subject/>
  <dc:title/>
</cp:coreProperties>
</file>