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tLeast" w:line="225"/>
        <w:ind w:left="707" w:right="0" w:hanging="283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щие положе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1414" w:leader="none"/>
        </w:tabs>
        <w:spacing w:lineRule="atLeast" w:line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Настоящее положение разработано в соответствии с Законом  «Об образовании в Российской Федерации», Уставом школы и является локальным актом, регламентирующим деятельность ученического самоуправления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2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1. Совет обучающихся организован в целя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частия в управлении Школой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2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В соответствии с Уставом школы и настоящим положением Ученический Совет взаимодействует с педагогическим советом и администрацией школы.</w:t>
      </w:r>
    </w:p>
    <w:p>
      <w:pPr>
        <w:pStyle w:val="TextBody"/>
        <w:widowControl/>
        <w:pBdr/>
        <w:tabs>
          <w:tab w:val="clear" w:pos="709"/>
          <w:tab w:val="left" w:pos="707" w:leader="none"/>
        </w:tabs>
        <w:spacing w:lineRule="atLeast" w:line="22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707" w:leader="none"/>
        </w:tabs>
        <w:spacing w:lineRule="atLeast" w:line="225" w:before="0" w:after="0"/>
        <w:ind w:left="707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 Структура Совета обучающихся, порядок его формирования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25" w:before="0" w:after="0"/>
        <w:ind w:left="-9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1. Соста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та 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формируется из обучающихся 5-9-х классов путем прямых выборов из числа выдвинутых кандидатур (по одному представителю от класса).</w:t>
      </w:r>
    </w:p>
    <w:p>
      <w:pPr>
        <w:pStyle w:val="Normal"/>
        <w:numPr>
          <w:ilvl w:val="0"/>
          <w:numId w:val="0"/>
        </w:numPr>
        <w:shd w:fill="FFFFFF" w:val="clear"/>
        <w:ind w:left="-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Совета обучающихся избирается общим собранием обучающихся. Совет формируется на выборной основе сроком на один год.</w:t>
      </w:r>
    </w:p>
    <w:p>
      <w:pPr>
        <w:pStyle w:val="Normal"/>
        <w:numPr>
          <w:ilvl w:val="0"/>
          <w:numId w:val="0"/>
        </w:numPr>
        <w:shd w:fill="FFFFFF" w:val="clear"/>
        <w:ind w:left="-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овет возглавляет председатель, избираемый на первом заседании большинством голосов вновь избранных членов Совета обучающихся. Председатель планирует и организует деятельность Совета.</w:t>
      </w:r>
    </w:p>
    <w:p>
      <w:pPr>
        <w:pStyle w:val="Normal"/>
        <w:numPr>
          <w:ilvl w:val="0"/>
          <w:numId w:val="0"/>
        </w:numPr>
        <w:shd w:fill="FFFFFF" w:val="clear"/>
        <w:ind w:left="-9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</w:rPr>
        <w:t>2.4. В Совет входит педаг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заместитель директора, педагогический работник, и др.) для оказания педагогической помощи в деятельности Совет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2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Содержание работы  Совета обучающихся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Совет обучающихся 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обучающихся в процессе управления Школо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 развивает инициативу обучающихся в жизни коллектива Школ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и защищает права обучающихся;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tLeast" w:line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ует взаимодействие с органами самоуправления Школы по вопросам организации массовых воспитательных мероприятий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2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25"/>
        <w:ind w:left="707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Права Ученического Совета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Совет обучающихся имеет право: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lineRule="atLeast" w:line="225"/>
        <w:ind w:left="42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инимать участие в 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22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и малых педагогических совет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22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ке управленческих решений, касающихся вопросов организаций различных мероприятий со школьниками.</w:t>
      </w:r>
    </w:p>
    <w:p>
      <w:pPr>
        <w:pStyle w:val="TextBody"/>
        <w:widowControl/>
        <w:pBdr/>
        <w:spacing w:lineRule="atLeast" w:line="22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Вносить предложения по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225"/>
        <w:ind w:left="141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ствованию структуры органов управления школы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225"/>
        <w:ind w:left="141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ению мероприятий, проводимых Ученическим Советом необходимыми финансовыми и материально-техническими ресурсам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225"/>
        <w:ind w:left="141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ощрению школьников.</w:t>
      </w:r>
    </w:p>
    <w:p>
      <w:pPr>
        <w:pStyle w:val="TextBody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 Информировать школьников и педагогов о деятельности  Совета обучающихся через стенную печать и школьные средства массовой информации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25"/>
        <w:ind w:left="707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Организация работы Совета обучающихся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25"/>
        <w:ind w:left="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решения текущих вопросов  Совет обучающихся может создавать советы дел, совет оперативной группы и другие временные органы ученического самоуправления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25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седания Совета проводятся по мере необходимости, но не реже трех раз в году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25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Совет принимает решения простым большинством голосов при наличии на заседании Совета не менее 50% его представителей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Решение  Совета обучающихся обязательны для выполнения всеми школьникам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. Член  Совета обучающихся может вносить в повестку дня заседания предложения по обсуждению любого вопроса, если эт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tabs>
          <w:tab w:val="clear" w:pos="709"/>
          <w:tab w:val="left" w:pos="1195" w:leader="none"/>
        </w:tabs>
        <w:spacing w:lineRule="atLeast" w:line="225" w:before="0" w:after="120"/>
        <w:ind w:left="0" w:right="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 Заседания Совета обучающихся протоколируются.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tabs>
          <w:tab w:val="clear" w:pos="709"/>
          <w:tab w:val="left" w:pos="1195" w:leader="none"/>
        </w:tabs>
        <w:spacing w:lineRule="atLeast" w:line="225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7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 работы Совета обучающихся разрабатывается на весь учебный год, исходя из плана </w:t>
      </w:r>
      <w:r>
        <w:rPr>
          <w:rFonts w:cs="Times New Roman" w:ascii="Times New Roman" w:hAnsi="Times New Roman"/>
          <w:sz w:val="24"/>
          <w:szCs w:val="24"/>
        </w:rPr>
        <w:t>воспитательной работы Школы и предложений членов Совета обучающихся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tabs>
          <w:tab w:val="clear" w:pos="709"/>
          <w:tab w:val="left" w:pos="1195" w:leader="none"/>
        </w:tabs>
        <w:spacing w:lineRule="atLeast" w:line="225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8 </w:t>
      </w:r>
      <w:r>
        <w:rPr>
          <w:rFonts w:cs="Times New Roman" w:ascii="Times New Roman" w:hAnsi="Times New Roman"/>
          <w:spacing w:val="-7"/>
          <w:sz w:val="24"/>
          <w:szCs w:val="24"/>
        </w:rPr>
        <w:t>В конце учебного года Совет обучающихся готовит отчет о выполненной работе.</w:t>
      </w:r>
    </w:p>
    <w:sectPr>
      <w:type w:val="nextPage"/>
      <w:pgSz w:w="11906" w:h="16838"/>
      <w:pgMar w:left="1134" w:right="1134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1414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0:13Z</dcterms:created>
  <dc:creator/>
  <dc:description/>
  <dc:language>en-US</dc:language>
  <cp:lastModifiedBy/>
  <cp:lastPrinted>2018-03-16T21:09:00Z</cp:lastPrinted>
  <cp:revision>0</cp:revision>
  <dc:subject/>
  <dc:title/>
</cp:coreProperties>
</file>