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Управление Федеральной службы по надзору в сфере защиты прав потребителей и благополучия человека по Оренбургской области</w:t>
      </w:r>
    </w:p>
    <w:p>
      <w:pPr>
        <w:pStyle w:val="Normal"/>
        <w:ind w:right="-142" w:hanging="0"/>
        <w:jc w:val="center"/>
        <w:rPr/>
      </w:pPr>
      <w:r>
        <w:rPr/>
        <w:t xml:space="preserve">Адрес:  Оренбургская область, Новосергиевский район, 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/>
        <w:t>п. Новосергиевка, ул. Культурная, 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писание № 0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енбургская область,</w:t>
      </w:r>
    </w:p>
    <w:p>
      <w:pPr>
        <w:pStyle w:val="Normal"/>
        <w:jc w:val="both"/>
        <w:rPr/>
      </w:pPr>
      <w:r>
        <w:rPr>
          <w:i/>
        </w:rPr>
        <w:t>п. Новосергиевка,</w:t>
      </w:r>
    </w:p>
    <w:p>
      <w:pPr>
        <w:pStyle w:val="Normal"/>
        <w:jc w:val="both"/>
        <w:rPr/>
      </w:pPr>
      <w:r>
        <w:rPr>
          <w:i/>
        </w:rPr>
        <w:t>ул. Культурная, 9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>«29» марта</w:t>
      </w:r>
      <w:r>
        <w:rPr>
          <w:u w:val="single"/>
        </w:rPr>
        <w:t xml:space="preserve"> </w:t>
      </w:r>
      <w:r>
        <w:rPr>
          <w:i/>
          <w:u w:val="single"/>
        </w:rPr>
        <w:t>2013 г</w:t>
      </w:r>
      <w:r>
        <w:rPr>
          <w:u w:val="singl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выдачи) (дата вы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колова Юлия Георгиевна, специалист – эксперт  Юго-Западного территориальн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Управления Роспотребнадзора по Оренбургской области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 отчества) и должность должностного лица Роспотребнадзора, выдавшего предписание)</w:t>
      </w:r>
    </w:p>
    <w:p>
      <w:pPr>
        <w:pStyle w:val="Normal"/>
        <w:rPr/>
      </w:pPr>
      <w:r>
        <w:rPr>
          <w:i/>
        </w:rPr>
        <w:t>на основании акта проверки  № 16  от 29.03.2013г.,  проведенной в соответствии с распоряжением    № 22-66-П от «13» февраля 2013 года в отношен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>Муниципального образовательного бюджетного учреждения «Горная основная общеобразовательная школа» (МОБУ «Горная ООШ»),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находящегося по адресу: Оренбургская область, Новосергиевский  район, поселок Горный, </w:t>
      </w:r>
      <w:r>
        <w:rPr>
          <w:i/>
          <w:u w:val="single"/>
        </w:rPr>
        <w:t>улица Клубная, дом 6.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 лице, которому выдается предписание, в том числе наименование и место нахождения (адрес) юридического лица,  фамилия, имя, отчество)</w:t>
      </w:r>
    </w:p>
    <w:p>
      <w:pPr>
        <w:pStyle w:val="Normal"/>
        <w:jc w:val="both"/>
        <w:rPr/>
      </w:pPr>
      <w:r>
        <w:rPr/>
        <w:t xml:space="preserve">Свидетельство о гос. регистрации </w:t>
      </w:r>
      <w:r>
        <w:rPr>
          <w:i/>
        </w:rPr>
        <w:t xml:space="preserve">1025602668585 дата выдачи  09.01.2013г.,  орган, его выдавший Межрайонная инспекция Федеральной налоговой службы № 10  по </w:t>
      </w:r>
      <w:r>
        <w:rPr>
          <w:i/>
          <w:u w:val="single"/>
        </w:rPr>
        <w:t xml:space="preserve">Оренбургской области   </w:t>
      </w:r>
      <w:r>
        <w:rPr>
          <w:i/>
        </w:rPr>
        <w:t>_______________________________________________________</w:t>
      </w:r>
      <w:r>
        <w:rPr/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 наличии отчества) и адрес места жительства индивидуального предпринимателя, сведения о государственной регистрации и зарегистрировавшем органе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(а)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---  марта  2013 г. в ходе плановой выездной проверки Муниципального образовательного бюджетного учреждения «Горная основная общеобразовательная школа» (МОБУ «Горная ООШ») выявлены  нарушения  обязательных   требований: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в</w:t>
      </w:r>
      <w:r>
        <w:rPr/>
        <w:t xml:space="preserve"> </w:t>
      </w:r>
      <w:r>
        <w:rPr>
          <w:i/>
        </w:rPr>
        <w:t>гардеробе не предусмотрены подставки с ячейками для обуви, обувь находится непосредственно на полу, что является нарушением ст. 28 ФЗ № 52  Закона «О санитарно-эпидемиологическом благополучии населения» от 30.03.99., п. 4.5.</w:t>
      </w:r>
      <w:r>
        <w:rPr>
          <w:i/>
          <w:iCs/>
        </w:rPr>
        <w:t xml:space="preserve"> СанПиН </w:t>
      </w:r>
      <w:r>
        <w:rPr>
          <w:i/>
        </w:rPr>
        <w:t>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right="-142" w:hanging="0"/>
        <w:rPr/>
      </w:pPr>
      <w:r>
        <w:rPr/>
        <w:t xml:space="preserve">- </w:t>
      </w:r>
      <w:r>
        <w:rPr>
          <w:i/>
        </w:rPr>
        <w:t>в санитарном узле  отсутствует раковина для мытья рук, отсутствует педальное ведро - нарушение ст. 28 ФЗ № 52  Закона «О санитарно-эпидемиологическом благополучии населения» от 30.03.99., п. 4.25.</w:t>
      </w:r>
      <w:r>
        <w:rPr>
          <w:i/>
          <w:iCs/>
        </w:rPr>
        <w:t xml:space="preserve"> СанПиН </w:t>
      </w:r>
      <w:r>
        <w:rPr>
          <w:i/>
        </w:rPr>
        <w:t xml:space="preserve">2.4.2.2821-10 «Санитарно - эпидемиологические требования к условиям и организации обучения в общеобразовательных учреждениях»;   </w:t>
      </w:r>
      <w:r>
        <w:rPr>
          <w:iCs/>
        </w:rPr>
        <w:t xml:space="preserve">  </w:t>
      </w:r>
      <w:r>
        <w:rPr/>
        <w:t xml:space="preserve">                                                                                       </w:t>
      </w:r>
      <w:r>
        <w:rPr>
          <w:i/>
        </w:rPr>
        <w:t xml:space="preserve">- отсутствует емкость с дезинфицирующим  средством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i/>
        </w:rPr>
        <w:t xml:space="preserve">отсутствуют моющие средства, </w:t>
      </w:r>
      <w:r>
        <w:rPr>
          <w:i/>
          <w:color w:val="000000"/>
        </w:rPr>
        <w:t>что является нарушением</w:t>
      </w:r>
      <w:r>
        <w:rPr>
          <w:i/>
        </w:rPr>
        <w:t xml:space="preserve"> ст. 28, 29 ФЗ № 52  Закона «О санитарно-эпидемиологическом благополучии населения» от 30.03.99., п. п. 12.3., 12.4.</w:t>
      </w:r>
      <w:r>
        <w:rPr>
          <w:i/>
          <w:iCs/>
        </w:rPr>
        <w:t xml:space="preserve"> СанПиН </w:t>
      </w:r>
      <w:r>
        <w:rPr>
          <w:i/>
        </w:rPr>
        <w:t>2.4.2.2821-10 «Санитарно - эпидемиологические требования к условиям и организации обучения в общеобразовательных учреждениях»;</w:t>
      </w:r>
      <w:r>
        <w:rPr/>
        <w:t xml:space="preserve">                                                                                      </w:t>
      </w:r>
      <w:r>
        <w:rPr>
          <w:i/>
        </w:rPr>
        <w:t>– в здании школы горячего водоснабжения нет, отсутствует устройстрово системы подогрева воды (электроводонагреватель) нарушение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ст. 28 ФЗ № 52  Закона «О санитарно-эпидемиологическом благополучии населения» от 30.03.99., п. 8.2. </w:t>
      </w:r>
      <w:r>
        <w:rPr>
          <w:i/>
          <w:iCs/>
        </w:rPr>
        <w:t xml:space="preserve">СанПиН </w:t>
      </w:r>
      <w:r>
        <w:rPr>
          <w:i/>
        </w:rPr>
        <w:t xml:space="preserve">2.4.2.2821-10 «Санитарно - эпидемиологические требования к условиям и организации обучения в общеобразовательных учреждениях»;                                                                                - В помещении, предназначенном для приема пищи, не созданы условия для соблюдения правил личной гигиены. Отсутствует раковина для мытья рук с подводкой к ней холодной и горячей воды через смеситель и подсоединенной к канализации, отсутствуют одноразовые полотенца или электрополотенце, отсутствует мыло - нарушение ст. 28, ФЗ № 52  Закона «О санитарно-эпидемиологическом благополучии населения» от 30.03.99., п.11.2., </w:t>
      </w:r>
      <w:r>
        <w:rPr>
          <w:i/>
          <w:iCs/>
        </w:rPr>
        <w:t xml:space="preserve">СанПиН </w:t>
      </w:r>
      <w:r>
        <w:rPr>
          <w:i/>
        </w:rPr>
        <w:t>2.4.5.2409-08 «Санитарно - эпидемиологические требования к организации питания обучающихся  в общеобразовательных учреждениях, учреждениях начального и среднего профессионального образования».                                                                    – Помещение для приема пищи не оборудовано столовой мебелью (столы, стулья), прием пищи осуществляется за ученическими столами, покрытыми клеенкой на ученических стульях, что является нарушением п. 4.4. СанПиН 2.4.2.2821-10 «Санитарно - эпидемиологические требования к условиям и организации обучения в общеобразовательных учреждениях».</w:t>
      </w:r>
      <w:r>
        <w:rPr>
          <w:rFonts w:cs="Arial" w:ascii="Arial" w:hAnsi="Arial"/>
          <w:i/>
        </w:rPr>
        <w:t xml:space="preserve">                                                                                     - </w:t>
      </w:r>
      <w:r>
        <w:rPr>
          <w:i/>
        </w:rPr>
        <w:t>Отсутствуют емкости для обработки и хранения ветоши для мытья обеденных столов, нет инструкции по мытью обеденных столов, нет ветоши –  нарушение ст. 28, ФЗ № 52  Закона «О санитарно-эпидемиологическом благополучии населения» от 30.03.99., п. 5.3., п. 5.22.</w:t>
      </w:r>
      <w:r>
        <w:rPr>
          <w:i/>
          <w:iCs/>
        </w:rPr>
        <w:t xml:space="preserve"> СанПиН </w:t>
      </w:r>
      <w:r>
        <w:rPr>
          <w:i/>
        </w:rPr>
        <w:t>2.4.5.2409-08 «Санитарно - эпидемиологические требования к организации питания обучающихся  в общеобразовательных учреждениях, учреждениях начального и среднего профессионального образования».                                                                                   - В образовательном учреждении работающих 8 человек, представлено  8  личных медицинских книжек, руководителем общеобразовательного учреждения не обеспечено прохождение в полном объеме медицинских осмотров: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>- Морозкина Марина Геннадьевна, директор школы, учитель математики –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 сальмонеллез);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- Новикова Татьяна Петровна, учитель истории - нет результатов исследования патогенного стафилококка, яйца гельминтов, кишечной группы (дизентерия и сальмонеллез); 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- Ярмухаметова Алена Викторовна, учитель немецкого языка -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 сальмонеллез), нет отметок о профилактических прививках; 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>- Леденева Наталья Александровна, учитель начальных классов -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 сальмонеллез);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- Хайрутдинов Радик Мунирович, учитель физкультуры - 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 сальмонеллез), нет отметок о профилактических прививках; </w:t>
      </w:r>
    </w:p>
    <w:p>
      <w:pPr>
        <w:pStyle w:val="Normal"/>
        <w:ind w:right="-142" w:hanging="0"/>
        <w:rPr/>
      </w:pPr>
      <w:r>
        <w:rPr>
          <w:i/>
        </w:rPr>
        <w:t>- Зыкунова Галина Викторовна, учитель биологии -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</w:t>
      </w:r>
      <w:r>
        <w:rPr/>
        <w:t xml:space="preserve"> </w:t>
      </w:r>
      <w:r>
        <w:rPr>
          <w:i/>
        </w:rPr>
        <w:t xml:space="preserve">сальмонеллез); 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>- Шелудченко Ирина Александровна, учитель русского языка и литературы -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 сальмонеллез);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>- Сатучина Зайтуна Минигалиевна, техничка - представлена личная медицинская книжка неустановленного образца, нет результатов лабораторного исследования патогенного стафилококка, яйца гельминтов, кишечной группы (дизентерия и сальмонеллез)</w:t>
      </w:r>
      <w:r>
        <w:rPr/>
        <w:t xml:space="preserve"> </w:t>
      </w:r>
      <w:r>
        <w:rPr>
          <w:i/>
        </w:rPr>
        <w:t>- нарушение ст.  28, 29 ФЗ № 52  Закона «О санитарно-эпидемиологическом благополучии населения» от 30.03.99., п. 11.8., п. 11.9., п. 13.1. «Санитарно - эпидемиологические требования к условиям и организации обучения в общеобразовательных учреждениях»; приказа Министерства Здравоохранения РФ от 14.04.2004 г. № 122 "О личной медицинской книжке и санитарном паспорте на транспортные средства для перевозки пищевых продуктов"; приказа Министерства Здравоохранения РФ от 19.06.2000 г. № 229 "О профессиональной гигиенической подготовке и аттестации должностных лиц и работников организаций"; п. 16 приказа Министерства здравоохранения и социального развития РФ от 12 апреля 2011 г. N 302-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                                                                                                                         Руководителем общеобразовательного учреждения не разработана и не представлена программа производственного лабораторного контроля, не заключен договор на проведение производственного лабораторного контроля -  нарушение ст.  11 ФЗ № 52  Закона «О санитарно-эпидемиологическом благополучии населения» от 30.03.99., п. 1.5. 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 (изменения и дополнения №1 СП 1.1.1058-01).</w:t>
      </w:r>
    </w:p>
    <w:p>
      <w:pPr>
        <w:pStyle w:val="Normal"/>
        <w:spacing w:before="0" w:after="280"/>
        <w:rPr>
          <w:i/>
          <w:i/>
          <w:u w:val="single"/>
        </w:rPr>
      </w:pPr>
      <w:r>
        <w:rPr>
          <w:i/>
        </w:rPr>
        <w:t xml:space="preserve">Расписание и режим занятий, учебный план не соответствуют требованиям п.п. 10.2., 10.4., 10.6., 10.8., 10.9., 10.10., 10.11., 10.16., 10.17., 10.22., приложения № 3 </w:t>
      </w:r>
      <w:r>
        <w:rPr>
          <w:i/>
          <w:iCs/>
        </w:rPr>
        <w:t xml:space="preserve">СанПиН </w:t>
      </w:r>
      <w:r>
        <w:rPr>
          <w:i/>
        </w:rPr>
        <w:t xml:space="preserve">2.4.2.2821-10 «Санитарно - эпидемиологические требования к условиям и организации обучения в общеобразовательных учреждениях»,  (Санитарно – эпидемиологическая экспертиза  расписания уроков и учебного плана  №56.ФБУЗ.10.04-03.2013-0044).                                     На 10-ти рабочих местах (100%) группы мебели по антропометрическим показателям не соответствуют требованиям ст. 28 Федерального закона от 30 марта 1999г. № 52 ФЗ "О санитарно-эпидемиологическом благополучии населения", п. 5.3. таблица 1. СанПиН 2.4.2.2821-10 «Санитарно-эпидемиологические требования к условиям и организации обучения в общеобразовательных учреждениях» (протоколы измерений мебели № 6/1, 6/2, </w:t>
      </w:r>
      <w:r>
        <w:rPr>
          <w:i/>
          <w:u w:val="single"/>
        </w:rPr>
        <w:t xml:space="preserve">6,3, 6/4, 6/5 от 26.03.2013г. (вх. №. 19 от 29.03.2013 г.)._____________________________                                                                </w:t>
      </w:r>
      <w:r>
        <w:rPr>
          <w:i/>
        </w:rPr>
        <w:t xml:space="preserve">                                                                    </w:t>
      </w:r>
      <w:r>
        <w:rPr>
          <w:sz w:val="16"/>
          <w:szCs w:val="16"/>
        </w:rPr>
        <w:t>(указать нарушения, которые были выявлены при проверке, с указанием: соответствующих обстоятельств объекта, вида деятельности (услуг), продукции и т.п.;  норм законодательства, предусматривающих обязательные требования)</w:t>
      </w:r>
    </w:p>
    <w:p>
      <w:pPr>
        <w:pStyle w:val="TextBody"/>
        <w:rPr>
          <w:szCs w:val="28"/>
        </w:rPr>
      </w:pPr>
      <w:r>
        <w:rPr>
          <w:sz w:val="22"/>
        </w:rPr>
        <w:t>в связи с вышеизложенным и в соответствии со ст. 17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ч. 2 ст. 50 Федерального закона от 30.03.1999 N 52-ФЗ "О</w:t>
      </w:r>
      <w:r>
        <w:rPr/>
        <w:t xml:space="preserve"> </w:t>
      </w:r>
      <w:r>
        <w:rPr>
          <w:sz w:val="22"/>
        </w:rPr>
        <w:t>санитарно-эпидемиологическом благополучии населения",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му образовательному бюджетному учреждения «Горная основ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образовательная школа» (МОБУ «Горная ООШ»)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 фамилия, имя, отчество индивидуального предпринимателя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ледующие меры по устранению выявленных нарушений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1. </w:t>
      </w:r>
      <w:r>
        <w:rPr>
          <w:i/>
        </w:rPr>
        <w:t>в</w:t>
      </w:r>
      <w:r>
        <w:rPr/>
        <w:t xml:space="preserve"> </w:t>
      </w:r>
      <w:r>
        <w:rPr>
          <w:i/>
        </w:rPr>
        <w:t>гардеробе создать условия для хранения обуви учащихся в соответствии с требованиями п. 4.5.</w:t>
      </w:r>
      <w:r>
        <w:rPr>
          <w:i/>
          <w:iCs/>
        </w:rPr>
        <w:t xml:space="preserve"> СанПиН </w:t>
      </w:r>
      <w:r>
        <w:rPr>
          <w:i/>
        </w:rPr>
        <w:t>2.4.2.2821-10 «Санитарно 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i/>
        </w:rPr>
        <w:t xml:space="preserve">Срок – </w:t>
      </w:r>
      <w:r>
        <w:rPr>
          <w:b/>
          <w:i/>
        </w:rPr>
        <w:t>до 01.09. 2013г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>
          <w:i/>
          <w:i/>
        </w:rPr>
      </w:pPr>
      <w:r>
        <w:rPr/>
        <w:t xml:space="preserve">2. </w:t>
      </w:r>
      <w:r>
        <w:rPr>
          <w:i/>
        </w:rPr>
        <w:t>В санитарном узле  установить раковину для мытья рук, приобрести и установить педальное ведро.</w:t>
      </w:r>
    </w:p>
    <w:p>
      <w:pPr>
        <w:pStyle w:val="Normal"/>
        <w:ind w:right="-142" w:hanging="0"/>
        <w:jc w:val="center"/>
        <w:rPr/>
      </w:pPr>
      <w:r>
        <w:rPr>
          <w:i/>
        </w:rPr>
        <w:t xml:space="preserve">Срок – </w:t>
      </w:r>
      <w:r>
        <w:rPr>
          <w:b/>
          <w:i/>
        </w:rPr>
        <w:t>до  01.09. 201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42" w:hanging="0"/>
        <w:rPr>
          <w:iCs/>
        </w:rPr>
      </w:pPr>
      <w:r>
        <w:rPr/>
        <w:t xml:space="preserve">3. </w:t>
      </w:r>
      <w:r>
        <w:rPr>
          <w:i/>
        </w:rPr>
        <w:t>Выделить и промаркировать</w:t>
      </w:r>
      <w:r>
        <w:rPr/>
        <w:t xml:space="preserve"> </w:t>
      </w:r>
      <w:r>
        <w:rPr>
          <w:i/>
        </w:rPr>
        <w:t>емкость для приготовления дезинфицирующих  средств,  оформить инструкцию  по применению  дезинфицирующих средств,  приобрести в достаточном количестве моющие средства.</w:t>
      </w:r>
      <w:r>
        <w:rPr>
          <w:iCs/>
        </w:rPr>
        <w:t xml:space="preserve">  </w:t>
      </w:r>
    </w:p>
    <w:p>
      <w:pPr>
        <w:pStyle w:val="Normal"/>
        <w:ind w:right="-142" w:hanging="0"/>
        <w:jc w:val="center"/>
        <w:rPr>
          <w:b/>
          <w:b/>
          <w:i/>
          <w:i/>
        </w:rPr>
      </w:pPr>
      <w:r>
        <w:rPr>
          <w:i/>
          <w:iCs/>
        </w:rPr>
        <w:t xml:space="preserve">Срок –   </w:t>
      </w:r>
      <w:r>
        <w:rPr>
          <w:b/>
          <w:i/>
        </w:rPr>
        <w:t>до  01.05. 2013 г.</w:t>
      </w:r>
    </w:p>
    <w:p>
      <w:pPr>
        <w:pStyle w:val="Normal"/>
        <w:ind w:righ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4. В помещении для приема пищи установить устройстрово системы подогрева воды (электроводонагреватель)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9. 2013 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>В помещении, предназначенном для приема пищи, создать  условия для соблюдения правил личной гигиены. Установить раковину для мытья рук с подводкой к ней холодной и горячей воды через смеситель и подсоединить ее к канализации. Установить электрополотенце или обеспечить в достаточном количестве одноразовыми полотенцами, мылом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9. 201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мещении для приема пищи установить столовую мебель (столы, стулья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9. 201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Приобрести и промаркировать емкости для обработки и хранения ветоши для мытья обеденных столов, оформить инструкцию  по мытью обеденных столов, приобрести  ветошь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5. 201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Отстранить от работы до прохождения медицинского осмотра, гигиенического обучения со сдачей зачета по санитарному миниму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розкину Марину Геннадьевну, Новикову Татьяну Петровну, Ярмухаметову Алену Викторовну, Леденеву Наталью Александровну,</w:t>
      </w:r>
      <w:r>
        <w:rPr>
          <w:rFonts w:cs="Times New Roman" w:ascii="Times New Roman" w:hAnsi="Times New Roman"/>
          <w:i/>
          <w:sz w:val="24"/>
        </w:rPr>
        <w:t xml:space="preserve"> Хайрутдинова Радика Мунировича,</w:t>
      </w:r>
      <w:r>
        <w:rPr>
          <w:rFonts w:cs="Times New Roman" w:ascii="Times New Roman" w:hAnsi="Times New Roman"/>
          <w:i/>
          <w:sz w:val="24"/>
          <w:szCs w:val="24"/>
        </w:rPr>
        <w:t xml:space="preserve"> Зыкунову Галину Викторовну, Шелудченко Ирину Александровну,</w:t>
      </w:r>
      <w:r>
        <w:rPr>
          <w:rFonts w:cs="Times New Roman" w:ascii="Times New Roman" w:hAnsi="Times New Roman"/>
          <w:i/>
          <w:sz w:val="24"/>
        </w:rPr>
        <w:t xml:space="preserve"> Сатучину Зайтуну Минигалиевну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ить личные медицинские книжки вышеперечисленных сотрудников для провер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5. 2013 г.</w:t>
      </w:r>
    </w:p>
    <w:p>
      <w:pPr>
        <w:pStyle w:val="Normal"/>
        <w:spacing w:lineRule="atLeast" w:line="312" w:before="0" w:after="280"/>
        <w:rPr>
          <w:i/>
          <w:i/>
        </w:rPr>
      </w:pPr>
      <w:r>
        <w:rPr>
          <w:i/>
        </w:rPr>
        <w:t>10.</w:t>
      </w:r>
      <w:r>
        <w:rPr/>
        <w:t xml:space="preserve"> </w:t>
      </w:r>
      <w:r>
        <w:rPr>
          <w:i/>
        </w:rPr>
        <w:t>Разработать и представить программу производственного лабораторного контроля, заключить договор на проведение производственного лабораторного контро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9. 2013 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1. Расписание и режим занятий, учебный пл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сти в  соответствие  с требованиями п.п. 10.2., 10.4., 10.6., 10.8., 10.9., 10.10., 10.11., 10.16., 10.17., 10.22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я № 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i/>
          <w:sz w:val="24"/>
          <w:szCs w:val="24"/>
        </w:rPr>
        <w:t>2.4.2.2821-10 «Санитарно - 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5. 201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ы мебели в учебных классах по антропометрическим показателям привести в соответствие с требованиями, представить протоколы повторных заме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 – </w:t>
      </w:r>
      <w:r>
        <w:rPr>
          <w:rFonts w:cs="Times New Roman" w:ascii="Times New Roman" w:hAnsi="Times New Roman"/>
          <w:b/>
          <w:i/>
          <w:sz w:val="24"/>
          <w:szCs w:val="24"/>
        </w:rPr>
        <w:t>до  01.09. 201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ебования, предписываемые к  выполнению в целях устранения нарушения обязательных требований и сроки их исполн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настоящего предписания необходимо уведоми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колову Юлию Георгиевну, специалиста - эксперта  Юго-Западного территориальн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Управления Роспотребнадзора по Оренбургской области______________________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равления или территориального отдел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в письменном виде по адресу:</w:t>
      </w:r>
      <w:r>
        <w:rPr/>
        <w:t xml:space="preserve"> </w:t>
      </w:r>
      <w:r>
        <w:rPr>
          <w:i/>
        </w:rPr>
        <w:t xml:space="preserve">Оренбургская область, Новосергиевский район, п. Новосергиевка, ул. Культурная, 9 </w:t>
      </w:r>
      <w:r>
        <w:rPr/>
        <w:t xml:space="preserve"> </w:t>
      </w:r>
      <w:r>
        <w:rPr>
          <w:b/>
          <w:bCs/>
        </w:rPr>
        <w:t xml:space="preserve">в срок не позднее  3  дней от даты окончания срока, установленного для устранения каждого из нарушений. К указанному уведомлению могут быть приложены документы, подтверждающие факт выполнения соответствующих мероприятий. 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397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3474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1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3474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6:00Z</dcterms:created>
  <dc:creator>Al</dc:creator>
  <dc:description/>
  <cp:keywords/>
  <dc:language>en-US</dc:language>
  <cp:lastModifiedBy>Морозкина Марина Геннадьевна</cp:lastModifiedBy>
  <dcterms:modified xsi:type="dcterms:W3CDTF">2014-04-08T12:21:00Z</dcterms:modified>
  <cp:revision>63</cp:revision>
  <dc:subject/>
  <dc:title/>
</cp:coreProperties>
</file>