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844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7805" cy="9331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7805" cy="933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7805" cy="9331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7805" cy="933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Данная рабочая программа по информатике для 7 класса составлена на основе следующих документов:</w:t>
      </w:r>
    </w:p>
    <w:p>
      <w:pPr>
        <w:pStyle w:val="Normal"/>
        <w:rPr/>
      </w:pPr>
      <w:r>
        <w:rPr/>
        <w:t xml:space="preserve">- </w:t>
      </w:r>
      <w:r>
        <w:rPr>
          <w:rFonts w:eastAsia="DejaVu Sans"/>
          <w:kern w:val="2"/>
          <w:lang w:eastAsia="hi-IN" w:bidi="hi-IN"/>
        </w:rPr>
        <w:t>Федеральный закон от 29.12.2012 №273-ФЗ «Об образовании в Российской  Федерации»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- Приказ от 17.12.2010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)»</w:t>
      </w:r>
    </w:p>
    <w:p>
      <w:pPr>
        <w:pStyle w:val="Normal"/>
        <w:rPr>
          <w:lang w:eastAsia="zh-CN"/>
        </w:rPr>
      </w:pPr>
      <w:r>
        <w:rPr>
          <w:lang w:eastAsia="zh-CN"/>
        </w:rPr>
        <w:t>- Приказ Минобрнауки России от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rPr>
          <w:lang w:eastAsia="zh-CN"/>
        </w:rPr>
      </w:pPr>
      <w:r>
        <w:rPr>
          <w:lang w:eastAsia="zh-CN"/>
        </w:rPr>
        <w:t>- Приказ  Министерства образования и науки Российской Федераци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на 26 января 2016 года»;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lang w:eastAsia="zh-CN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lang w:eastAsia="zh-CN"/>
        </w:rPr>
        <w:t>общеобразовательных учреждениях</w:t>
      </w:r>
      <w:r>
        <w:rPr>
          <w:lang w:eastAsia="zh-CN"/>
        </w:rPr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jc w:val="both"/>
        <w:rPr/>
      </w:pPr>
      <w:r>
        <w:rPr>
          <w:lang w:eastAsia="zh-CN"/>
        </w:rPr>
        <w:t xml:space="preserve">- Постановление Главного Государственного санитарного врача Российской Федерации «О внесении изменений № 3 в  СанПин 2.4.2.2821-10 «Санитарно-эпидемиологические требования к условиям и организации обучения в </w:t>
      </w:r>
      <w:r>
        <w:rPr>
          <w:bCs/>
          <w:lang w:eastAsia="zh-CN"/>
        </w:rPr>
        <w:t>общеобразовательных организациях</w:t>
      </w:r>
      <w:r>
        <w:rPr>
          <w:lang w:eastAsia="zh-CN"/>
        </w:rPr>
        <w:t>» от 24.11.2015 №81, (зарегистрировано в Минюсте Российской Федерации 18.12.2015 №40154);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Примерная программа по информатике основного общего образования </w:t>
      </w:r>
      <w:r>
        <w:rPr/>
        <w:t>«Информатика 5-7 классы. ФГОС»</w:t>
      </w:r>
      <w:r>
        <w:rPr>
          <w:lang w:eastAsia="en-US"/>
        </w:rPr>
        <w:t xml:space="preserve"> Л.Л. Босовой;</w:t>
      </w:r>
    </w:p>
    <w:p>
      <w:pPr>
        <w:pStyle w:val="Normal"/>
        <w:rPr/>
      </w:pPr>
      <w:r>
        <w:rPr/>
        <w:t>- Программа  для основной школы Босовой Л.Л., Босова А.Ю. – М.: БИНОМ. Лаборатория знаний, 2015., допущенной Министерством образования и науки РФ к изучению в общеобразовательных учреждениях.,</w:t>
      </w:r>
    </w:p>
    <w:p>
      <w:pPr>
        <w:pStyle w:val="Normal"/>
        <w:rPr/>
      </w:pPr>
      <w:r>
        <w:rPr/>
        <w:t>- Учебный план МОБУ «Горная оош»</w:t>
      </w:r>
    </w:p>
    <w:p>
      <w:pPr>
        <w:pStyle w:val="Normal"/>
        <w:rPr/>
      </w:pPr>
      <w:r>
        <w:rPr/>
        <w:t>-Положение о рабочей программе учебных предметов(курсов), курсов внеурочной деятельности МОБУ «Горная оош»</w:t>
      </w:r>
    </w:p>
    <w:p>
      <w:pPr>
        <w:pStyle w:val="Normal"/>
        <w:rPr/>
      </w:pPr>
      <w:r>
        <w:rPr/>
        <w:t>- Учебник для  7  класса Босовой Л.Л., Босова А.Ю. Информатика – М.: БИНОМ. Лаборатория знаний, 2017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color w:val="000000"/>
        </w:rPr>
        <w:t>Общие цели, задачи 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  классе</w:t>
      </w:r>
      <w:r>
        <w:rPr/>
        <w:t xml:space="preserve"> вносит значительный вклад в достижение </w:t>
      </w:r>
      <w:r>
        <w:rPr>
          <w:b/>
        </w:rPr>
        <w:t>главных целей основного общего образования</w:t>
      </w:r>
      <w:r>
        <w:rPr/>
        <w:t>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76"/>
        <w:rPr/>
      </w:pPr>
      <w:r>
        <w:rPr/>
        <w:t xml:space="preserve">Для достижения комплекса поставленных целей в процессе изучения информатики и ИКТ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spacing w:lineRule="auto" w:line="276"/>
        <w:rPr/>
      </w:pPr>
      <w:r>
        <w:rPr/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76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spacing w:lineRule="auto" w:line="276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spacing w:lineRule="auto" w:line="276"/>
        <w:rPr/>
      </w:pPr>
      <w:r>
        <w:rPr/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spacing w:lineRule="auto" w:line="276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Место учебного предмета в учебном плане МОБУ «Горная оош»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ых неде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за год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 информатике для 7 класса</w:t>
      </w:r>
    </w:p>
    <w:p>
      <w:pPr>
        <w:pStyle w:val="Normal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5.</w:t>
      </w:r>
    </w:p>
    <w:p>
      <w:pPr>
        <w:pStyle w:val="Normal"/>
        <w:rPr/>
      </w:pPr>
      <w:r>
        <w:rPr/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rPr/>
      </w:pPr>
      <w:r>
        <w:rPr/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rPr/>
      </w:pPr>
      <w:r>
        <w:rPr/>
        <w:t>Босова Л.Л., Босова А.Ю. Информатика. 7-9 классы : методическое пособие. – М.: БИНОМ. Лаборатория знаний, 2013.</w:t>
      </w:r>
    </w:p>
    <w:p>
      <w:pPr>
        <w:pStyle w:val="Normal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rPr/>
      </w:pPr>
      <w:r>
        <w:rPr/>
        <w:t>Материалы авторской мастерской Босовой Л.Л. (metodist.lbz.ru/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</w:rPr>
        <w:t>Информация и информационные процессы</w:t>
      </w:r>
    </w:p>
    <w:p>
      <w:pPr>
        <w:pStyle w:val="Normal"/>
        <w:spacing w:lineRule="auto" w:line="276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Тема 2. Компьютер как универсальное устройство обработки информации.</w:t>
      </w:r>
    </w:p>
    <w:p>
      <w:pPr>
        <w:pStyle w:val="Normal"/>
        <w:spacing w:lineRule="auto" w:line="276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Тема 3. Обработка графической информации</w:t>
      </w:r>
    </w:p>
    <w:p>
      <w:pPr>
        <w:pStyle w:val="Normal"/>
        <w:spacing w:lineRule="auto" w:line="276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Обучающийся получит возможность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4. Обработка текстовой информации</w:t>
      </w:r>
    </w:p>
    <w:p>
      <w:pPr>
        <w:pStyle w:val="Normal"/>
        <w:spacing w:lineRule="auto" w:line="276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создавать формулы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создавать, форматировать и заполнять данными таблицы;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Тема 5. Мультимедиа</w:t>
      </w:r>
    </w:p>
    <w:p>
      <w:pPr>
        <w:pStyle w:val="Normal"/>
        <w:spacing w:lineRule="auto" w:line="276"/>
        <w:rPr/>
      </w:pPr>
      <w:r>
        <w:rPr>
          <w:b/>
        </w:rPr>
        <w:t>Обучающийся научится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 xml:space="preserve">Обучающийся </w:t>
      </w:r>
      <w:r>
        <w:rPr>
          <w:i/>
          <w:iCs/>
        </w:rPr>
        <w:t>получит возможность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демонстрировать презентацию на экране компьютера или с помощью проект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spacing w:lineRule="auto" w:line="276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spacing w:lineRule="auto" w:line="276"/>
              <w:ind w:left="175" w:hanging="0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Формы организации учебного процесса</w:t>
      </w:r>
    </w:p>
    <w:p>
      <w:pPr>
        <w:pStyle w:val="Normal"/>
        <w:spacing w:lineRule="auto" w:line="288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ный урок; урок контроля; урок составления и решения задач; урок-практикум; урок открытий; урок технического творчества; урок-игра; поисковый урок;, комбинированный урок, урок изучения нового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 контроля</w:t>
      </w:r>
    </w:p>
    <w:p>
      <w:pPr>
        <w:pStyle w:val="Normal"/>
        <w:shd w:fill="FFFFFF" w:val="clear"/>
        <w:rPr>
          <w:color w:val="000000"/>
        </w:rPr>
      </w:pPr>
      <w:bookmarkStart w:id="1" w:name="h.2xcytpi"/>
      <w:bookmarkEnd w:id="1"/>
      <w:r>
        <w:rPr>
          <w:color w:val="000000"/>
        </w:rPr>
        <w:t>Кроме самостоятельных, контрольных работ для проверки знаний, текущего и итогового контроля применяется компьютерная среда для создания компьютерных тестов. Кроме того, в работе используется ряд компьютерных тренажёров, обучающих игр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ромежуточная аттестация в конце года проводится в виде итоговой контрольной работы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rPr/>
      </w:pPr>
      <w:r>
        <w:rPr>
          <w:i/>
          <w:iCs/>
        </w:rPr>
        <w:t xml:space="preserve">Текущий контроль </w:t>
      </w:r>
      <w:r>
        <w:rPr/>
        <w:t xml:space="preserve">усвоения материала </w:t>
      </w:r>
      <w:r>
        <w:rPr>
          <w:iCs/>
        </w:rPr>
        <w:t xml:space="preserve">осуществляется </w:t>
      </w:r>
      <w:r>
        <w:rPr/>
        <w:t xml:space="preserve">путем устного/письменного опроса, </w:t>
      </w:r>
      <w:r>
        <w:rPr>
          <w:iCs/>
        </w:rPr>
        <w:t>с помощью практических работ (компьютерного практикума).</w:t>
      </w:r>
    </w:p>
    <w:p>
      <w:pPr>
        <w:pStyle w:val="Normal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rPr/>
      </w:pPr>
      <w:r>
        <w:rPr/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rPr/>
      </w:pPr>
      <w:r>
        <w:rPr/>
        <w:t>-   не раскрыто основное содержание учебного материала;</w:t>
      </w:r>
    </w:p>
    <w:p>
      <w:pPr>
        <w:pStyle w:val="Normal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rPr/>
      </w:pPr>
      <w:r>
        <w:rPr/>
        <w:t>-   отказался отвечать на вопросы учителя.</w:t>
      </w:r>
    </w:p>
    <w:p>
      <w:pPr>
        <w:pStyle w:val="Normal"/>
        <w:rPr/>
      </w:pPr>
      <w:r>
        <w:rPr>
          <w:b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ыполнении практической работы и контрольной работы:</w:t>
      </w:r>
    </w:p>
    <w:p>
      <w:pPr>
        <w:pStyle w:val="Normal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rPr/>
      </w:pPr>
      <w:r>
        <w:rPr/>
        <w:t>«4» ставится при наличии 1-2 недочетов или одной ошибки:</w:t>
      </w:r>
    </w:p>
    <w:p>
      <w:pPr>
        <w:pStyle w:val="Normal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rPr/>
      </w:pPr>
      <w:r>
        <w:rPr/>
        <w:t>«1» – отказ от выполнения уч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Arial Unicode MS"/>
          <w:b/>
          <w:bCs/>
          <w:color w:val="000000"/>
        </w:rPr>
        <w:tab/>
      </w:r>
      <w:r>
        <w:rPr>
          <w:b/>
          <w:bCs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5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Босова Л.Л., Босова А.Ю. Информатика. 7-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Материалы авторской мастерской Босовой Л.Л. (metodist.lbz.ru/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Босова Л.Л., Босова А.Ю. Информатика: Учебник для 7 класса. – М.: БИНОМ. Лаборатория знаний, 201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Ресурсы Единой коллекции цифровых образовательных ресурсов (</w:t>
      </w:r>
      <w:hyperlink r:id="rId4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орудова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Программное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обеспечени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rPr/>
      </w:pPr>
      <w:r>
        <w:rPr/>
        <w:t>Материалы для проведения практических работ размещены в учебнике.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07745</wp:posOffset>
                </wp:positionV>
                <wp:extent cx="889000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2591"/>
                              <w:gridCol w:w="993"/>
                              <w:gridCol w:w="2551"/>
                              <w:gridCol w:w="2410"/>
                              <w:gridCol w:w="2126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и изучения курса информатики и И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хника безопасности и 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щие представления о месте информатики в системе других наук, о целях изучения курса информа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 xml:space="preserve">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 xml:space="preserve">Информация и ее свойства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щие представления об информации и её свойствах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общепредметной сущности понятий «информация», «сигнал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б информации как важнейшем стратегическом ресурсе развития личности, государства, обществ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>Информационные процессы. Обработка информ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значимости информационной деятельности для современного челов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 xml:space="preserve">Информационные процессы. Хранение и передача информации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навыки обработки, хранения и передачи информ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значимости информационной деятельности для современного челове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09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>Всемирная паутина как информационное хранилище.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09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 xml:space="preserve">Представление информации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общённые представления о различных способах представления информации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общепредметной сущности понятия «знак»; общеучебные умения анализа, сравнения, классифик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 языке, его роли в передаче собственных мыслей и общении с другими людь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>Дискретная форма представления информа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; понимание роли дискретизации информации в развитии средств ИК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универсальности двоичного кодирования; 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концентрации вним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en-US"/>
                                    </w:rPr>
                                    <w:t xml:space="preserve">Единицы измерения информации.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знание единиц измерения информации и свободное оперирование и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ущности измерения как сопоставления измеряемой величины с единицей измер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концентрации вним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Контрольная работа №1  по теме «Информация и информационные процесс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ые компоненты компьютера и их функци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стройствах компьютера и их функциях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общѐнные представления о компьютере ка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ниверсальном устройстве обработки информации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роли компьютеров в жизни современного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 компьютера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бственным жизненным опытом; интерес к изучению вопросов, связанных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сторией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сональный компьют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знание основных устройств персонального компьютера и и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актуальных характеристик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назначения основных устройст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ерсонального компьютер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роли компьютеров в жизни современного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 компьютера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бственным жизненным опыт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граммное обеспечение компьютера. Систем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знание основных устройств персонального компьютера и и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актуальных характеристик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назначения основных устройст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ерсонального компьютер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роли компьютеров в жизни современного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 компьютера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бственным жизненным опыт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истемы программирования и приклад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ятие программного обеспечения перс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и основных его груп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назначения системного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еспечения персонального компьютер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роли компьютеров в жизни современного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значимости антивирусной защиты как важного 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формацион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Файлы и файловые структур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б объектах файловой системы и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работы с ни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и навыки организации файловой структуры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личном информационном пространств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необходимости упорядоченного 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бственных программ и да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ользовательский интерфей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ущности понятий «интерфейс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«информационный ресурс», «информационное пространство пользователя»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оперирования компьютерным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формационными объектами в наглядно-графической фор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необходимости ответственного отношения 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формационным ресурсам и информационному пространст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нтрольная работа №2  по теме  «Компьютер как универсальное устройство для работы с информацие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 компьютере как универсальном устройст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бработки информации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навыки и умения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ных устройств; навыки создания личного информа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остранств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развитие чувства лич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тветственности за качество окружающей информационной сре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Формирование изображения на экране компьютер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1 «Обработка графической информации» (Задания 1-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 форм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й на экране монит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выделять инвариантную сущность внешн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различных о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применять теоретические знания дл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актических задач; интерес к изучению вопросов, связанных 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ной графи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ьютерная граф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1 «Обработка графической информации» (Задания 5-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 растровой и вектор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граф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правильно выбирать формат (спосо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) графических файлов в зависимости от решаемой задачи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знание сфер применения компьютерной графики; 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именять теоретические знания для решения практических задач; интерес 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зучению вопросов, связанных с компьютерной графи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здание графических изображений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актическая работа №1 «Обработка графической информации» (Задания 9-1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инструмент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здания графических изображений; развитие основных навыков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спользования графических редакто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подбирать и использовать инструментарий д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решения поставленной задачи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терес к изучению вопросов, связанных с компьютер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графико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нтрольная работа №3 по теме  «Обработка графической информаци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х с обработкой графической информации на компьютер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навыки и умения использования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ной графики для решения практических зада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интерес к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м с практическим применением компьютер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овые документы и технологии их создания.  Практическая работа №2 «Обработка текстовой информации» (Задания 1-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 технологи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дготовки текстовых документов; знание структурных компон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редств информационных и коммуникационных технологий для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; умения критического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квалифицированного клавиатурного пись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текстовых документов на компьютер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2 «Обработка текстовой информации» (Задания 5-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я о вводе и редактировании текстов как этап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здания текстовых докуме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редств информационных и коммуникационных технологий для создани 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; навыки рационального использования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струменто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квалифицированного клавиатурного письм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е форма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2 «Обработка текстовой информации» (Задания 10-1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е о форматировании текста как этапе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ого документа; представление о прямом форматирован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редств информационных и коммуникационных технологий для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квалифицированного клавиатурного пись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евое форма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2 «Обработка текстовой информации» (Задания 14-1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е о форматировании текста как этапе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ого документа; представление о стилевом форматир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едставление о различных текстовых формата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редств информационных и коммуникационных технологий для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; навыки рационального использования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струменто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квалифицированного клавиатурного пись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209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Визуализация информации в текстовых документах.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ктическая работа №2 «Обработка текстовой информации» (Задания 1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использования средств структуриро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визуализации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редств информационных и коммуникационных технологий для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; навыки рационального использования име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струм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создания текстовых документ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текста и системы компьютерного перевода.  Практическая работа №2 «Обработка текстовой информации» (Задания 1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работы с программным оптического распозна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документов, компьютерными словарями и программами-переводчиками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 xml:space="preserve">средств информационных и коммуникацион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работы с программным обеспеч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количественных параметров текстовы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2 «Обработка текстовой информации» (Задания 1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знание основных принципов представления текстов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нформации в компьютере; владение первичными навыками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личественных параметров текстовых документов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выделять инвариантную сущность внешн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различных о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применять теоретические знания дл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рактических зада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реферата «История вычислительной тех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2 «Обработка текстовой информации» (Задания 2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я работы с несколькими текстовыми файлами; ум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тилевого форматирования; умения форматирования страниц текстов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широкий спектр умений и навыков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редств информационных и коммуникационных технологий для со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текстовых документов; навыки оформления рефер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социальной, общекультурной роли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временного человека навыков создания текстовых документов 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ая работа № 4 по теме «Обработка текстовой информации»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х с обработкой текстовой информации на компьютере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навыки и умения использования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здания текстовых документов для решения практических зада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интерес к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м с практическим применением компьют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Технология мультимедиа. </w:t>
                                  </w:r>
                                  <w:r>
                                    <w:rPr/>
                                    <w:t xml:space="preserve"> Практическая работа №3 «Мультимедиа» (Задания 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х с технологией мультимедиа; умения оценивать колич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араметры мультимедийных объ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умение выделять инвариантную сущность внешн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различных объекто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интерес к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м с практическим применением компьют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мпьютерные презен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17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3 «Мультимедиа» (Задания 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х с компьютерными презентация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навыки и умения использования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здания мультимедийных презентаций для решения практических зад а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интерес к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м с практическим применением компьютер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здание мультимедийной презен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актическая работа №3 «Мультимедиа» (Задания 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х с компьютерными презентациями;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основные навыки и умения использования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оздания мультимедийных презентаций для решения практических задач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интерес к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м с практическим применением компьют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 по теме «Мультимеди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х с мультимедийными технология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публичного представления результатов сво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пособность увязать знания об основных возможност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омпьютера с собственным жизненным опытом; интерес к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вязанным с практическим применением компьют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систематизированные представления об основных понятия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курса информа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навыки эффективной работы с различными видам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информации с помощью средств ИК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понимание роли информатики и ИКТ в жизни соврем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79.3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2591"/>
                        <w:gridCol w:w="993"/>
                        <w:gridCol w:w="2551"/>
                        <w:gridCol w:w="2410"/>
                        <w:gridCol w:w="2126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kern w:val="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1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и изучения курса информатики и ИКТ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хника безопасности и организация рабочего мест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щие представления о месте информатики в системе других наук, о целях изучения курса информа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 xml:space="preserve">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 xml:space="preserve">Информация и ее свойства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щие представления об информации и её свойствах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общепредметной сущности понятий «информация», «сигнал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б информации как важнейшем стратегическом ресурсе развития личности, государства, обществ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>Информационные процессы. Обработка информ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значимости информационной деятельности для современного челов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 xml:space="preserve">Информационные процессы. Хранение и передача информации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навыки обработки, хранения и передачи информ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значимости информационной деятельности для современного челове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9" w:leader="none"/>
                              </w:tabs>
                              <w:suppressAutoHyphens w:val="true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>Всемирная паутина как информационное хранилище.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9" w:leader="none"/>
                              </w:tabs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 xml:space="preserve">Представление информации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общённые представления о различных способах представления информации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общепредметной сущности понятия «знак»; общеучебные умения анализа, сравнения, классифик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 языке, его роли в передаче собственных мыслей и общении с другими людь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>Дискретная форма представления информа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; понимание роли дискретизации информации в развитии средств ИК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универсальности двоичного кодирования; 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концентрации вним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lang w:eastAsia="en-US"/>
                              </w:rPr>
                              <w:t xml:space="preserve">Единицы измерения информации.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знание единиц измерения информации и свободное оперирование и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ущности измерения как сопоставления измеряемой величины с единицей измер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концентрации вним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Контрольная работа №1  по теме «Информация и информационные процесс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ые компоненты компьютера и их функци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стройствах компьютера и их функциях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общѐнные представления о компьютере ка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ниверсальном устройстве обработки информации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роли компьютеров в жизни современного челове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 компьютера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бственным жизненным опытом; интерес к изучению вопросов, связанных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сторией вычислительной техник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сональный компьют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знание основных устройств персонального компьютера и 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актуальных характеристик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назначения основных устройст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ерсонального компьютера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роли компьютеров в жизни современного челове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 компьютера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бственным жизненным опыт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граммное обеспечение компьютера. Системное программ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знание основных устройств персонального компьютера и 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актуальных характеристик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назначения основных устройст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ерсонального компьютера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роли компьютеров в жизни современного челове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 компьютера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бственным жизненным опыт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истемы программирования и прикладное программ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ятие программного обеспечения персональ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и основных его груп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назначения системного программ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еспечения персонального компьютера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роли компьютеров в жизни современного человека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значимости антивирусной защиты как важного на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формационной безопас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Файлы и файловые структуры. </w:t>
                            </w:r>
                          </w:p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б объектах файловой системы и навы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работы с ни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и навыки организации файловой структуры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личном информационном пространств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необходимости упорядоченного хран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бственных программ и дан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ользовательский интерфейс. </w:t>
                            </w:r>
                          </w:p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ущности понятий «интерфейс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«информационный ресурс», «информационное пространство пользователя»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оперирования компьютерны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формационными объектами в наглядно-графической фор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необходимости ответственного отношения 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формационным ресурсам и информационному пространст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нтрольная работа №2  по теме  «Компьютер как универсальное устройство для работы с информацией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 компьютере как универсальном устройств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бработки информации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навыки и умения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ных устройств; навыки создания личного информацион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остранства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развитие чувства личн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тветственности за качество окружающей информационной сре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Формирование изображения на экране компьютера. </w:t>
                            </w:r>
                          </w:p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1 «Обработка графической информации» (Задания 1-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 формирова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й на экране монит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выделять инвариантную сущность внешн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различных объ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применять теоретические знания для реш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актических задач; интерес к изучению вопросов, связанных 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ной графи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пьютерная графика.</w:t>
                            </w:r>
                          </w:p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1 «Обработка графической информации» (Задания 5-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 растровой и векторн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граф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правильно выбирать формат (спосо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) графических файлов в зависимости от решаемой задачи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знание сфер применения компьютерной графики; способност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именять теоретические знания для решения практических задач; интерес 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зучению вопросов, связанных с компьютерной графи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Создание графических изображений.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актическая работа №1 «Обработка графической информации» (Задания 9-1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инструмента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здания графических изображений; развитие основных навыков и ум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спользования графических редактор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подбирать и использовать инструментарий дл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решения поставленной задачи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терес к изучению вопросов, связанных с компьютерн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графико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нтрольная работа №3 по теме  «Обработка графической информаци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х с обработкой графической информации на компьютер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навыки и умения использования инстр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ной графики для решения практических зада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интерес к вопросам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м с практическим применением компьютер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овые документы и технологии их создания.  Практическая работа №2 «Обработка текстовой информации» (Задания 1-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 технологи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дготовки текстовых документов; знание структурных компон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редств информационных и коммуникационных технологий для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; умения критического анализ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квалифицированного клавиатурного пись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текстовых документов на компьютер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2 «Обработка текстовой информации» (Задания 5-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я о вводе и редактировании текстов как этапа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здания текстовых докуме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редств информационных и коммуникационных технологий для создани 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; навыки рационального использования имеющих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струменто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квалифицированного клавиатурного письм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е форма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2 «Обработка текстовой информации» (Задания 10-1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е о форматировании текста как этапе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ого документа; представление о прямом форматирован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редств информационных и коммуникационных технологий для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квалифицированного клавиатурного пись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евое форма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2 «Обработка текстовой информации» (Задания 14-1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е о форматировании текста как этапе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ого документа; представление о стилевом форматировани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едставление о различных текстовых формата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редств информационных и коммуникационных технологий для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; навыки рационального использования имеющих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струменто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квалифицированного клавиатурного пись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209" w:leader="none"/>
                              </w:tabs>
                              <w:suppressAutoHyphens w:val="true"/>
                              <w:spacing w:lineRule="auto" w:line="276" w:before="0" w:after="200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Визуализация информации в текстовых документах.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Практическая работа №2 «Обработка текстовой информации» (Задания 1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использования средств структурирования 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визуализации текстовой информ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редств информационных и коммуникационных технологий для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; навыки рационального использования имеющих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струм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создания текстовых документ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текста и системы компьютерного перевода.  Практическая работа №2 «Обработка текстовой информации» (Задания 1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работы с программным оптического распозна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документов, компьютерными словарями и программами-переводчиками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 xml:space="preserve">средств информационных и коммуникационных технолог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работы с программным обеспечение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количественных параметров текстовы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2 «Обработка текстовой информации» (Задания 1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знание основных принципов представления текстово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нформации в компьютере; владение первичными навыками оцен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личественных параметров текстовых документов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выделять инвариантную сущность внешн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различных объ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применять теоретические знания для реш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рактических зада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реферата «История вычислительной тех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2 «Обработка текстовой информации» (Задания 2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я работы с несколькими текстовыми файлами; ум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тилевого форматирования; умения форматирования страниц текстов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широкий спектр умений и навыков исполь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редств информационных и коммуникационных технологий для созд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текстовых документов; навыки оформления рефер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социальной, общекультурной роли в жиз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временного человека навыков создания текстовых документов 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ая работа № 4 по теме «Обработка текстовой информации»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х с обработкой текстовой информации на компьютере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навыки и умения использования инстр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здания текстовых документов для решения практических зада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интерес к вопросам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м с практическим применением компьют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Технология мультимедиа. </w:t>
                            </w:r>
                            <w:r>
                              <w:rPr/>
                              <w:t xml:space="preserve"> Практическая работа №3 «Мультимедиа» (Задания 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х с технологией мультимедиа; умения оценивать количественны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араметры мультимедийных объ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умение выделять инвариантную сущность внешн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различных объектов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интерес к вопросам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м с практическим применением компьют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мпьютерные презентации. </w:t>
                            </w:r>
                          </w:p>
                          <w:p>
                            <w:pPr>
                              <w:pStyle w:val="Normal"/>
                              <w:ind w:left="-57" w:right="-57" w:firstLine="17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3 «Мультимедиа» (Задания 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х с компьютерными презентация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навыки и умения использования инстр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здания мультимедийных презентаций для решения практических зад а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интерес к вопросам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м с практическим применением компьютер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здание мультимедийной презент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актическая работа №3 «Мультимедиа» (Задания 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х с компьютерными презентациями;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основные навыки и умения использования инстр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оздания мультимедийных презентаций для решения практических задач;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интерес к вопросам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м с практическим применением компьют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 по теме «Мультимеди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х с мультимедийными технология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публичного представления результатов сво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пособность увязать знания об основных возможност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омпьютера с собственным жизненным опытом; интерес к вопросам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вязанным с практическим применением компьют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0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систематизированные представления об основных понятия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курса информа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навыки эффективной работы с различными видам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информации с помощью средств ИК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понимание роли информатики и ИКТ в жизни современн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textAlignment w:val="baseline"/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3:00Z</dcterms:created>
  <dc:creator>УЧ_ИТ</dc:creator>
  <dc:description/>
  <cp:keywords/>
  <dc:language>en-US</dc:language>
  <cp:lastModifiedBy>Морозкина Марина Геннадьевна</cp:lastModifiedBy>
  <cp:lastPrinted>2014-08-25T09:59:00Z</cp:lastPrinted>
  <dcterms:modified xsi:type="dcterms:W3CDTF">2006-12-31T19:30:00Z</dcterms:modified>
  <cp:revision>12</cp:revision>
  <dc:subject/>
  <dc:title>Муниципальное общеобразовательное учреждение</dc:title>
</cp:coreProperties>
</file>